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1078"/>
        <w:gridCol w:w="1079"/>
      </w:tblGrid>
      <w:tr>
        <w:trPr>
          <w:trHeight w:val="450" w:hRule="atLeast"/>
        </w:trPr>
        <w:tc>
          <w:tcPr>
            <w:tcW w:w="8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468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山东理工大学专业剖析评价表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ab/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ab/>
              <w:t xml:space="preserve">                          </w:t>
            </w:r>
          </w:p>
          <w:p>
            <w:pPr>
              <w:pStyle w:val="Normal"/>
              <w:widowControl/>
              <w:spacing w:before="156" w:after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负责人与职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ab/>
              <w:t xml:space="preserve">         /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ab/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目标定位、培养规格与标准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案、课程体系结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队伍结构、教师教学投入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执行情况、教学建设与改革效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资源与条件及利用情况、教学环境与氛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结合情况、科研反哺教学效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就业与发展情况，社会认可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建设持续改进机制及效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项目：在专业人才培养及教育教学方面形成的，优势特别明显，并在校、省国家获奖及推广或有重大影响的项目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剖析结果与分析（特色及存在问题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剖析结果与分析（特色及存在问题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建设与发展建议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rFonts w:ascii="宋体;SimSun" w:hAnsi="宋体;SimSun" w:cs="宋体;SimSun"/>
        </w:rPr>
        <w:t>评估专家（签字）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5:00Z</dcterms:created>
  <dc:creator>microsoft</dc:creator>
  <dc:description/>
  <cp:keywords/>
  <dc:language>en-US</dc:language>
  <cp:lastModifiedBy>微软用户</cp:lastModifiedBy>
  <cp:lastPrinted>2015-05-18T11:32:00Z</cp:lastPrinted>
  <dcterms:modified xsi:type="dcterms:W3CDTF">2015-10-15T02:05:00Z</dcterms:modified>
  <cp:revision>2</cp:revision>
  <dc:subject/>
  <dc:title/>
</cp:coreProperties>
</file>